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3 » января  2020 года</w:t>
        <w:tab/>
        <w:tab/>
        <w:tab/>
        <w:tab/>
        <w:tab/>
        <w:tab/>
        <w:t xml:space="preserve">                   № 19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07.10.2019 № 1223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е департамента управления имуществом и земельными ресурсами администрации города Твери, в целях соблюдения прав человека на благоприятные условия жизнедеятельности, прав и законных интересов правообладателя земельных участков с кадастровыми номерами 69:40:0300159:1170 (адрес (местоположение): Тверская область, г. Тверь, ул. Освобождения), 69:40:0300339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ш. Волоколамское), 69:40:0200063:3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. Керамического Завода, д. 3), 69:40:0200063: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. Керамического Завода, д. 7), 69:40:0200177:1946 (адрес (местоположение): 170032, Тверская область, г. Тверь, п. Химинститута), 69:40:0200177:5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. Химинститута), 69:40:0400080:35 (адрес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15 м, по направлению на север от ориентира. Почтовый адрес ориентира: Тверская область, г. Тверь, ул. Лидии Базановой,              д. 48),  69:40:0100619:35 (адрес (местоположение): местоположение установлено относительно ориентира, расположенного в границах участка. Почтовый                    адрес ориентира: Тверская область, г. Тверь, ул. Пржевальского, д. 66, к. 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земельных участков с кадастровыми номерами 69:40:0300159:1170 (адрес (местоположение): Тверская область, г. Тверь, ул. Освобождения), 69:40:0300339:32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 xml:space="preserve">Тверская область, г. Тверь, ш. Волоколамское), 69:40:0200063:31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 xml:space="preserve">Тверская область, г. Тверь, п. Керамического Завода, д. 3), 69:40:0200063:8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 xml:space="preserve">Тверская область, г. Тверь, п. Керамического Завода, д. 7), 69:40:0200177:1946 (адрес (местоположение): </w:t>
      </w:r>
      <w:r>
        <w:rPr>
          <w:bCs/>
          <w:sz w:val="28"/>
          <w:szCs w:val="28"/>
        </w:rPr>
        <w:t xml:space="preserve">170032, </w:t>
      </w:r>
      <w:r>
        <w:rPr>
          <w:sz w:val="28"/>
          <w:szCs w:val="28"/>
        </w:rPr>
        <w:t xml:space="preserve">Тверская область, г. Тверь, п. Химинститута), 69:40:0200177:54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 xml:space="preserve">Тверская область, г. Тверь, п. Химинститута), 69:40:0400080:35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5 м, по направлению на север от ориентира. Почтовый адрес ориентира: </w:t>
      </w:r>
      <w:r>
        <w:rPr>
          <w:sz w:val="28"/>
          <w:szCs w:val="28"/>
        </w:rPr>
        <w:t xml:space="preserve">Тверская область, г. Тверь, ул. Лидии Базановой, д. 48),  69:40:0100619:35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                   адрес ориентира: </w:t>
      </w:r>
      <w:r>
        <w:rPr>
          <w:sz w:val="28"/>
          <w:szCs w:val="28"/>
        </w:rPr>
        <w:t>Тверская область, г. Тверь, ул. Пржевальского, д. 66, к.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6:00Z</dcterms:created>
  <dc:creator>User</dc:creator>
  <dc:description/>
  <dc:language>en-US</dc:language>
  <cp:lastModifiedBy>Ким Екатерина Игоревна</cp:lastModifiedBy>
  <cp:lastPrinted>2020-01-10T11:17:00Z</cp:lastPrinted>
  <dcterms:modified xsi:type="dcterms:W3CDTF">2020-01-23T14:37:00Z</dcterms:modified>
  <cp:revision>3</cp:revision>
  <dc:subject/>
  <dc:title>ГЛАВА АДМИНИСТРАЦИИ ГОРОДА ТВЕРИ</dc:title>
</cp:coreProperties>
</file>